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21г.                                                         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смотрев отчет об исполнении бюджета Михайловского муниципального района за 1 полугодие 2021 года, руководствуясь статьей 264.2 пункт 5 Бюджетного кодекса РФ, Уставом Михайловского муниципального района Приморского края, Дума Михайловского муниципального района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1 полугодие 2021 год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546 017,23 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559 996,3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дефицит бюджета составил – 13 979,09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283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Н.Н. Мельничу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SVETL</cp:lastModifiedBy>
  <cp:lastPrinted>2019-04-24T12:36:00Z</cp:lastPrinted>
  <dcterms:modified xsi:type="dcterms:W3CDTF">2021-10-06T23:38:00Z</dcterms:modified>
  <cp:revision>35</cp:revision>
  <dc:subject/>
  <dc:title/>
</cp:coreProperties>
</file>